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ind w:firstLine="935"/>
        <w:rPr/>
      </w:pPr>
      <w:r>
        <w:rPr>
          <w:rFonts w:cs="Arial" w:ascii="Arial" w:hAnsi="Arial"/>
          <w:b/>
        </w:rPr>
        <w:tab/>
        <w:t xml:space="preserve">    OFFICE OF THE OMBUDSMAN, ELECTRICITY  PUNJAB,</w:t>
      </w:r>
    </w:p>
    <w:p>
      <w:pPr>
        <w:pStyle w:val="Normal"/>
        <w:ind w:left="935" w:hanging="0"/>
        <w:rPr/>
      </w:pPr>
      <w:r>
        <w:rPr>
          <w:rFonts w:cs="Arial" w:ascii="Arial" w:hAnsi="Arial"/>
          <w:b/>
        </w:rPr>
        <w:tab/>
        <w:tab/>
        <w:t xml:space="preserve">        # 248, SECTOR 19-A, CHANDIGARH</w:t>
      </w:r>
      <w:r>
        <w:rPr>
          <w:rFonts w:cs="Arial" w:ascii="Arial" w:hAnsi="Arial"/>
        </w:rPr>
        <w:t>.</w:t>
      </w:r>
    </w:p>
    <w:p>
      <w:pPr>
        <w:pStyle w:val="Normal"/>
        <w:rPr>
          <w:rFonts w:ascii="Arial" w:hAnsi="Arial" w:cs="Arial"/>
        </w:rPr>
      </w:pPr>
      <w:r>
        <w:rPr>
          <w:rFonts w:cs="Arial" w:ascii="Arial" w:hAnsi="Arial"/>
        </w:rPr>
      </w:r>
    </w:p>
    <w:p>
      <w:pPr>
        <w:pStyle w:val="Normal"/>
        <w:ind w:left="-360" w:hanging="180"/>
        <w:rPr>
          <w:rFonts w:ascii="Arial" w:hAnsi="Arial" w:cs="Arial"/>
        </w:rPr>
      </w:pPr>
      <w:r>
        <w:rPr>
          <w:rFonts w:cs="Arial" w:ascii="Arial" w:hAnsi="Arial"/>
        </w:rPr>
      </w:r>
    </w:p>
    <w:p>
      <w:pPr>
        <w:pStyle w:val="Normal"/>
        <w:ind w:left="-374" w:hanging="0"/>
        <w:jc w:val="both"/>
        <w:rPr>
          <w:rFonts w:ascii="Arial" w:hAnsi="Arial" w:cs="Arial"/>
          <w:b/>
          <w:b/>
          <w:u w:val="single"/>
        </w:rPr>
      </w:pPr>
      <w:r>
        <w:rPr>
          <w:rFonts w:cs="Arial" w:ascii="Arial" w:hAnsi="Arial"/>
        </w:rPr>
        <w:tab/>
        <w:tab/>
        <w:t xml:space="preserve"> </w:t>
      </w:r>
      <w:r>
        <w:rPr>
          <w:rFonts w:cs="Arial" w:ascii="Arial" w:hAnsi="Arial"/>
          <w:b/>
        </w:rPr>
        <w:t xml:space="preserve">  REVIEW</w:t>
      </w:r>
      <w:r>
        <w:rPr>
          <w:rFonts w:cs="Arial" w:ascii="Arial" w:hAnsi="Arial"/>
        </w:rPr>
        <w:t xml:space="preserve">  </w:t>
      </w:r>
      <w:r>
        <w:rPr>
          <w:rFonts w:cs="Arial" w:ascii="Arial" w:hAnsi="Arial"/>
          <w:b/>
          <w:u w:val="single"/>
        </w:rPr>
        <w:t>APPEAL No. 25 of 2010 of Appeal No.  28 of 2009</w:t>
      </w:r>
    </w:p>
    <w:p>
      <w:pPr>
        <w:pStyle w:val="Normal"/>
        <w:ind w:left="-374" w:hanging="0"/>
        <w:jc w:val="both"/>
        <w:rPr>
          <w:rFonts w:ascii="Arial" w:hAnsi="Arial" w:cs="Arial"/>
          <w:b/>
          <w:b/>
          <w:u w:val="single"/>
        </w:rPr>
      </w:pPr>
      <w:r>
        <w:rPr>
          <w:rFonts w:cs="Arial" w:ascii="Arial" w:hAnsi="Arial"/>
          <w:b/>
          <w:u w:val="single"/>
        </w:rPr>
      </w:r>
    </w:p>
    <w:p>
      <w:pPr>
        <w:pStyle w:val="Normal"/>
        <w:ind w:left="-374" w:hanging="0"/>
        <w:jc w:val="both"/>
        <w:rPr>
          <w:rFonts w:ascii="Arial" w:hAnsi="Arial" w:cs="Arial"/>
          <w:b/>
          <w:b/>
          <w:u w:val="single"/>
        </w:rPr>
      </w:pPr>
      <w:r>
        <w:rPr>
          <w:rFonts w:cs="Arial" w:ascii="Arial" w:hAnsi="Arial"/>
        </w:rPr>
        <w:tab/>
        <w:tab/>
        <w:t xml:space="preserve">   </w:t>
        <w:tab/>
        <w:tab/>
        <w:tab/>
        <w:tab/>
        <w:tab/>
      </w:r>
      <w:r>
        <w:rPr/>
        <w:tab/>
      </w:r>
      <w:r>
        <w:rPr>
          <w:rFonts w:cs="Arial" w:ascii="Arial" w:hAnsi="Arial"/>
          <w:b/>
          <w:u w:val="single"/>
        </w:rPr>
        <w:t xml:space="preserve"> Date of Decision: 4-2-2011</w:t>
      </w:r>
    </w:p>
    <w:p>
      <w:pPr>
        <w:pStyle w:val="Normal"/>
        <w:ind w:left="-374" w:hanging="0"/>
        <w:jc w:val="both"/>
        <w:rPr>
          <w:rFonts w:ascii="Arial" w:hAnsi="Arial" w:cs="Arial"/>
          <w:b/>
          <w:b/>
          <w:u w:val="single"/>
        </w:rPr>
      </w:pPr>
      <w:r>
        <w:rPr>
          <w:rFonts w:cs="Arial" w:ascii="Arial" w:hAnsi="Arial"/>
          <w:b/>
          <w:u w:val="single"/>
        </w:rPr>
      </w:r>
    </w:p>
    <w:p>
      <w:pPr>
        <w:pStyle w:val="Normal"/>
        <w:ind w:left="748" w:hanging="0"/>
        <w:rPr>
          <w:rFonts w:ascii="Arial" w:hAnsi="Arial" w:cs="Arial"/>
          <w:b/>
          <w:b/>
          <w:u w:val="single"/>
        </w:rPr>
      </w:pPr>
      <w:r>
        <w:rPr>
          <w:rFonts w:cs="Arial" w:ascii="Arial" w:hAnsi="Arial"/>
          <w:b/>
          <w:u w:val="single"/>
        </w:rPr>
      </w:r>
    </w:p>
    <w:p>
      <w:pPr>
        <w:pStyle w:val="Normal"/>
        <w:ind w:left="935" w:hanging="0"/>
        <w:rPr>
          <w:rFonts w:ascii="Arial" w:hAnsi="Arial" w:cs="Arial"/>
        </w:rPr>
      </w:pPr>
      <w:r>
        <w:rPr>
          <w:rFonts w:cs="Arial" w:ascii="Arial" w:hAnsi="Arial"/>
        </w:rPr>
        <w:t>M/S RALSON (INDIA) LIMITED,</w:t>
      </w:r>
    </w:p>
    <w:p>
      <w:pPr>
        <w:pStyle w:val="Normal"/>
        <w:ind w:left="935" w:hanging="0"/>
        <w:rPr>
          <w:rFonts w:ascii="Arial" w:hAnsi="Arial" w:cs="Arial"/>
        </w:rPr>
      </w:pPr>
      <w:r>
        <w:rPr>
          <w:rFonts w:cs="Arial" w:ascii="Arial" w:hAnsi="Arial"/>
        </w:rPr>
        <w:t>RALSON NAGAR,</w:t>
      </w:r>
    </w:p>
    <w:p>
      <w:pPr>
        <w:pStyle w:val="Normal"/>
        <w:ind w:left="935" w:hanging="0"/>
        <w:rPr>
          <w:rFonts w:ascii="Arial" w:hAnsi="Arial" w:cs="Arial"/>
        </w:rPr>
      </w:pPr>
      <w:r>
        <w:rPr>
          <w:rFonts w:cs="Arial" w:ascii="Arial" w:hAnsi="Arial"/>
        </w:rPr>
        <w:t>G.T. ROAD, LUDHIANA.</w:t>
        <w:tab/>
        <w:tab/>
        <w:t xml:space="preserve">                    ……………….PETITIONER</w:t>
      </w:r>
    </w:p>
    <w:p>
      <w:pPr>
        <w:pStyle w:val="Normal"/>
        <w:ind w:left="748" w:hanging="0"/>
        <w:rPr>
          <w:rFonts w:ascii="Arial" w:hAnsi="Arial" w:cs="Arial"/>
        </w:rPr>
      </w:pPr>
      <w:r>
        <w:rPr>
          <w:rFonts w:cs="Arial" w:ascii="Arial" w:hAnsi="Arial"/>
        </w:rPr>
      </w:r>
    </w:p>
    <w:p>
      <w:pPr>
        <w:pStyle w:val="Normal"/>
        <w:ind w:left="748" w:hanging="0"/>
        <w:rPr>
          <w:rFonts w:ascii="Arial" w:hAnsi="Arial" w:cs="Arial"/>
        </w:rPr>
      </w:pPr>
      <w:r>
        <w:rPr>
          <w:rFonts w:cs="Arial" w:ascii="Arial" w:hAnsi="Arial"/>
        </w:rPr>
        <w:tab/>
        <w:t xml:space="preserve">                </w:t>
        <w:tab/>
        <w:tab/>
        <w:tab/>
        <w:tab/>
        <w:tab/>
        <w:tab/>
        <w:tab/>
        <w:tab/>
        <w:tab/>
        <w:tab/>
        <w:tab/>
        <w:tab/>
        <w:tab/>
        <w:tab/>
        <w:tab/>
        <w:tab/>
        <w:tab/>
        <w:tab/>
      </w:r>
    </w:p>
    <w:p>
      <w:pPr>
        <w:pStyle w:val="Normal"/>
        <w:ind w:left="748" w:hanging="0"/>
        <w:rPr/>
      </w:pPr>
      <w:r>
        <w:rPr>
          <w:rFonts w:eastAsia="Arial" w:cs="Arial" w:ascii="Arial" w:hAnsi="Arial"/>
          <w:b/>
        </w:rPr>
        <w:t xml:space="preserve">    </w:t>
      </w:r>
      <w:r>
        <w:rPr>
          <w:rFonts w:cs="Arial" w:ascii="Arial" w:hAnsi="Arial"/>
          <w:b/>
        </w:rPr>
        <w:t xml:space="preserve">ACCOUNT No. LS-09  </w:t>
      </w:r>
    </w:p>
    <w:p>
      <w:pPr>
        <w:pStyle w:val="Normal"/>
        <w:ind w:left="748" w:hanging="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48" w:firstLine="187"/>
        <w:rPr/>
      </w:pPr>
      <w:r>
        <w:rPr>
          <w:rFonts w:eastAsia="Arial" w:cs="Arial" w:ascii="Arial" w:hAnsi="Arial"/>
          <w:i/>
        </w:rPr>
        <w:t xml:space="preserve"> </w:t>
      </w:r>
      <w:r>
        <w:rPr>
          <w:rFonts w:cs="Arial" w:ascii="Arial" w:hAnsi="Arial"/>
          <w:i/>
        </w:rPr>
        <w:t>Through</w:t>
      </w:r>
    </w:p>
    <w:p>
      <w:pPr>
        <w:pStyle w:val="Normal"/>
        <w:ind w:left="748" w:firstLine="187"/>
        <w:rPr>
          <w:rFonts w:ascii="Arial" w:hAnsi="Arial" w:cs="Arial"/>
          <w:i/>
          <w:i/>
        </w:rPr>
      </w:pPr>
      <w:r>
        <w:rPr>
          <w:rFonts w:cs="Arial" w:ascii="Arial" w:hAnsi="Arial"/>
          <w:i/>
        </w:rPr>
      </w:r>
    </w:p>
    <w:p>
      <w:pPr>
        <w:pStyle w:val="Normal"/>
        <w:ind w:left="748" w:firstLine="187"/>
        <w:rPr>
          <w:rFonts w:ascii="Arial" w:hAnsi="Arial" w:cs="Arial"/>
          <w:i/>
          <w:i/>
        </w:rPr>
      </w:pPr>
      <w:r>
        <w:rPr>
          <w:rFonts w:cs="Arial" w:ascii="Arial" w:hAnsi="Arial"/>
          <w:i/>
        </w:rPr>
      </w:r>
    </w:p>
    <w:p>
      <w:pPr>
        <w:pStyle w:val="Normal"/>
        <w:ind w:left="935" w:hanging="0"/>
        <w:rPr>
          <w:rFonts w:ascii="Arial" w:hAnsi="Arial" w:cs="Arial"/>
        </w:rPr>
      </w:pPr>
      <w:r>
        <w:rPr>
          <w:rFonts w:eastAsia="Arial" w:cs="Arial" w:ascii="Arial" w:hAnsi="Arial"/>
        </w:rPr>
        <w:t xml:space="preserve">  </w:t>
      </w:r>
      <w:r>
        <w:rPr>
          <w:rFonts w:cs="Arial" w:ascii="Arial" w:hAnsi="Arial"/>
          <w:sz w:val="22"/>
          <w:szCs w:val="22"/>
        </w:rPr>
        <w:t>Sh. Shireesh Gupta, Advocate</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p>
    <w:p>
      <w:pPr>
        <w:pStyle w:val="Normal"/>
        <w:ind w:left="748" w:firstLine="187"/>
        <w:rPr/>
      </w:pPr>
      <w:r>
        <w:rPr>
          <w:rFonts w:eastAsia="Arial" w:cs="Arial" w:ascii="Arial" w:hAnsi="Arial"/>
        </w:rPr>
        <w:t xml:space="preserve"> </w:t>
      </w:r>
      <w:r>
        <w:rPr>
          <w:rFonts w:cs="Arial" w:ascii="Arial" w:hAnsi="Arial"/>
        </w:rPr>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35" w:hanging="0"/>
        <w:rPr/>
      </w:pPr>
      <w:r>
        <w:rPr>
          <w:rFonts w:eastAsia="Arial" w:cs="Arial" w:ascii="Arial" w:hAnsi="Arial"/>
        </w:rPr>
        <w:t xml:space="preserve">  </w:t>
      </w:r>
      <w:r>
        <w:rPr>
          <w:rFonts w:cs="Arial" w:ascii="Arial" w:hAnsi="Arial"/>
        </w:rPr>
        <w:t>PUNJAB STATE ELECTRICITY BOARD.        …….….RESPONDENTS.</w:t>
      </w:r>
    </w:p>
    <w:p>
      <w:pPr>
        <w:pStyle w:val="Normal"/>
        <w:ind w:left="74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35" w:hanging="0"/>
        <w:rPr/>
      </w:pPr>
      <w:r>
        <w:rPr>
          <w:rFonts w:eastAsia="Arial" w:cs="Arial" w:ascii="Arial" w:hAnsi="Arial"/>
        </w:rPr>
        <w:t xml:space="preserve"> </w:t>
      </w:r>
      <w:r>
        <w:rPr>
          <w:rFonts w:cs="Arial" w:ascii="Arial" w:hAnsi="Arial"/>
          <w:i/>
        </w:rPr>
        <w:t xml:space="preserve">Through </w:t>
      </w:r>
    </w:p>
    <w:p>
      <w:pPr>
        <w:pStyle w:val="Normal"/>
        <w:ind w:left="935" w:hanging="0"/>
        <w:rPr>
          <w:rFonts w:ascii="Arial" w:hAnsi="Arial" w:cs="Arial"/>
          <w:i/>
          <w:i/>
        </w:rPr>
      </w:pPr>
      <w:r>
        <w:rPr>
          <w:rFonts w:cs="Arial" w:ascii="Arial" w:hAnsi="Arial"/>
          <w:i/>
        </w:rPr>
      </w:r>
    </w:p>
    <w:p>
      <w:pPr>
        <w:pStyle w:val="Normal"/>
        <w:ind w:firstLine="720"/>
        <w:rPr>
          <w:rFonts w:ascii="Arial" w:hAnsi="Arial" w:cs="Arial"/>
        </w:rPr>
      </w:pPr>
      <w:r>
        <w:rPr>
          <w:rFonts w:cs="Arial" w:ascii="Arial" w:hAnsi="Arial"/>
        </w:rPr>
        <w:tab/>
      </w:r>
    </w:p>
    <w:p>
      <w:pPr>
        <w:pStyle w:val="Normal"/>
        <w:ind w:left="74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r.P.S.Brar</w:t>
      </w:r>
    </w:p>
    <w:p>
      <w:pPr>
        <w:pStyle w:val="Normal"/>
        <w:ind w:left="935" w:hanging="0"/>
        <w:rPr/>
      </w:pPr>
      <w:r>
        <w:rPr>
          <w:rFonts w:eastAsia="Arial" w:cs="Arial" w:ascii="Arial" w:hAnsi="Arial"/>
          <w:sz w:val="22"/>
          <w:szCs w:val="22"/>
        </w:rPr>
        <w:t xml:space="preserve">  </w:t>
      </w:r>
      <w:r>
        <w:rPr>
          <w:rFonts w:cs="Arial" w:ascii="Arial" w:hAnsi="Arial"/>
          <w:sz w:val="22"/>
          <w:szCs w:val="22"/>
        </w:rPr>
        <w:t>Senior Executive Engineer/Operation,</w:t>
      </w:r>
    </w:p>
    <w:p>
      <w:pPr>
        <w:pStyle w:val="Normal"/>
        <w:ind w:left="935" w:hanging="0"/>
        <w:rPr/>
      </w:pPr>
      <w:r>
        <w:rPr>
          <w:rFonts w:eastAsia="Arial" w:cs="Arial" w:ascii="Arial" w:hAnsi="Arial"/>
          <w:sz w:val="22"/>
          <w:szCs w:val="22"/>
        </w:rPr>
        <w:t xml:space="preserve">  </w:t>
      </w:r>
      <w:r>
        <w:rPr>
          <w:rFonts w:cs="Arial" w:ascii="Arial" w:hAnsi="Arial"/>
          <w:sz w:val="22"/>
          <w:szCs w:val="22"/>
        </w:rPr>
        <w:t>Estate (Special) Division,</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iaspura, G.T.Road,</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dhiana.</w:t>
      </w:r>
    </w:p>
    <w:p>
      <w:pPr>
        <w:pStyle w:val="Normal"/>
        <w:ind w:left="935" w:hanging="0"/>
        <w:rPr/>
      </w:pPr>
      <w:r>
        <w:rPr>
          <w:rFonts w:eastAsia="Arial" w:cs="Arial" w:ascii="Arial" w:hAnsi="Arial"/>
          <w:sz w:val="22"/>
          <w:szCs w:val="22"/>
        </w:rPr>
        <w:t xml:space="preserve">  </w:t>
      </w:r>
      <w:r>
        <w:rPr>
          <w:rFonts w:cs="Arial" w:ascii="Arial" w:hAnsi="Arial"/>
          <w:sz w:val="22"/>
          <w:szCs w:val="22"/>
        </w:rPr>
        <w:t>Sh.Krishan Singh,UDC</w:t>
      </w:r>
    </w:p>
    <w:p>
      <w:pPr>
        <w:pStyle w:val="Normal"/>
        <w:ind w:left="935" w:hanging="0"/>
        <w:rPr>
          <w:rFonts w:ascii="Arial" w:hAnsi="Arial" w:cs="Arial"/>
          <w:sz w:val="22"/>
          <w:szCs w:val="22"/>
        </w:rPr>
      </w:pPr>
      <w:r>
        <w:rPr>
          <w:rFonts w:cs="Arial" w:ascii="Arial" w:hAnsi="Arial"/>
          <w:sz w:val="22"/>
          <w:szCs w:val="22"/>
        </w:rPr>
      </w:r>
    </w:p>
    <w:p>
      <w:pPr>
        <w:pStyle w:val="Normal"/>
        <w:ind w:left="748" w:hanging="0"/>
        <w:rPr>
          <w:rFonts w:ascii="Arial" w:hAnsi="Arial" w:cs="Arial"/>
          <w:sz w:val="22"/>
          <w:szCs w:val="22"/>
        </w:rPr>
      </w:pPr>
      <w:r>
        <w:rPr>
          <w:rFonts w:cs="Arial" w:ascii="Arial" w:hAnsi="Arial"/>
          <w:sz w:val="22"/>
          <w:szCs w:val="22"/>
        </w:rPr>
      </w:r>
    </w:p>
    <w:p>
      <w:pPr>
        <w:pStyle w:val="Normal"/>
        <w:spacing w:lineRule="auto" w:line="480"/>
        <w:ind w:left="935" w:hanging="0"/>
        <w:jc w:val="both"/>
        <w:rPr>
          <w:rFonts w:ascii="Arial" w:hAnsi="Arial" w:cs="Arial"/>
        </w:rPr>
      </w:pPr>
      <w:r>
        <w:rPr>
          <w:rFonts w:cs="Arial" w:ascii="Arial" w:hAnsi="Arial"/>
        </w:rPr>
        <w:tab/>
        <w:tab/>
        <w:tab/>
        <w:t>Appeal No. 28 of 2009 against the decision of Grievances Redressal Forum in case No. CG-213 of 2006 (1128) dated 21.08.2008 upholding that connected load and load surcharge of petitioner may be re-calculated and recovered from the petitioner alongwith interest as per instructions of the Board was earlier filed on 23.07.2009.  A request had been made to condone the delay as the appeal was not submitted within permissible time. The request was, however, rejected and the delay was not condoned as per this court order dated 06.10.2009.</w:t>
      </w:r>
    </w:p>
    <w:p>
      <w:pPr>
        <w:pStyle w:val="Normal"/>
        <w:spacing w:lineRule="auto" w:line="480"/>
        <w:ind w:left="935" w:hanging="0"/>
        <w:jc w:val="both"/>
        <w:rPr>
          <w:rFonts w:ascii="Arial" w:hAnsi="Arial" w:cs="Arial"/>
        </w:rPr>
      </w:pPr>
      <w:r>
        <w:rPr>
          <w:rFonts w:cs="Arial" w:ascii="Arial" w:hAnsi="Arial"/>
        </w:rPr>
        <w:t>2.</w:t>
        <w:tab/>
        <w:tab/>
        <w:t>Thereafter, the petitioner filed a writ petition in the Hon’ble Punjab &amp; Haryana High Court against the decision of this court  vide Civil Writ Petition No. 386 of 2010 which was decided on 18.08.2010.  While deciding the Civil Writ Petition, the Hon’ble High Court  ordered that “The petition is allowed, the impugned order dated 06.10.2009 is set aside and the Ombudsman, Electricity Punjab is directed to decide the appeal of the petitioner on merits, in accordance with law”.</w:t>
      </w:r>
    </w:p>
    <w:p>
      <w:pPr>
        <w:pStyle w:val="Normal"/>
        <w:spacing w:lineRule="auto" w:line="480"/>
        <w:ind w:left="935" w:hanging="0"/>
        <w:jc w:val="both"/>
        <w:rPr/>
      </w:pPr>
      <w:r>
        <w:rPr>
          <w:rFonts w:cs="Arial" w:ascii="Arial" w:hAnsi="Arial"/>
        </w:rPr>
        <w:tab/>
        <w:tab/>
        <w:t>In view of this order of the Hon’ble High Court, the appeal was fixed for hearing on  12.01.2011.</w:t>
      </w:r>
    </w:p>
    <w:p>
      <w:pPr>
        <w:pStyle w:val="Normal"/>
        <w:spacing w:lineRule="auto" w:line="480"/>
        <w:ind w:left="935" w:hanging="0"/>
        <w:jc w:val="both"/>
        <w:rPr/>
      </w:pPr>
      <w:r>
        <w:rPr>
          <w:rFonts w:cs="Arial" w:ascii="Arial" w:hAnsi="Arial"/>
        </w:rPr>
        <w:t>3</w:t>
        <w:tab/>
        <w:tab/>
        <w:t xml:space="preserve">Sh. Shireesh Gupta, Advocate appeared as counsel on behalf of the petitioner (counsel). Er. P.S.Brar, Senior Executive Engineer, Operation, Estate (Special) Division, PSEB, Ludhiana and Sh. Krishan Singh, UDC represented the case on behalf of the respondents. </w:t>
      </w:r>
    </w:p>
    <w:p>
      <w:pPr>
        <w:pStyle w:val="Normal"/>
        <w:spacing w:lineRule="auto" w:line="480"/>
        <w:ind w:left="935" w:hanging="0"/>
        <w:jc w:val="both"/>
        <w:rPr>
          <w:rFonts w:ascii="Arial" w:hAnsi="Arial" w:cs="Arial"/>
        </w:rPr>
      </w:pPr>
      <w:r>
        <w:rPr>
          <w:rFonts w:cs="Arial" w:ascii="Arial" w:hAnsi="Arial"/>
        </w:rPr>
        <w:t>4.</w:t>
        <w:tab/>
        <w:tab/>
        <w:t xml:space="preserve">Presenting the case on behalf of the petitioner, the counsel stated that the petitioner has an electric connection in the name of M/S Ralson India Limited bearing Account No. LS-09 with sanctioned load of 10741.173 KW/contract demand of 7828 KVA.  The connection of the consumer was checked by Enforcement Wing on 27.05.2004 when load of 14346.089 KW was found connected with Punjab State Electricity Board ( PSEB) system against sanctioned load of 10741.173 KW.  Based on this checking, the consumer was asked to deposit Rs. 27,03,687/- on account of load surcharge vide memo No. 3220 dated 28.05.2004. </w:t>
        <w:tab/>
        <w:t xml:space="preserve"> </w:t>
      </w:r>
    </w:p>
    <w:p>
      <w:pPr>
        <w:pStyle w:val="Normal"/>
        <w:spacing w:lineRule="auto" w:line="480"/>
        <w:ind w:left="935" w:hanging="0"/>
        <w:jc w:val="both"/>
        <w:rPr>
          <w:rFonts w:ascii="Arial" w:hAnsi="Arial" w:cs="Arial"/>
        </w:rPr>
      </w:pPr>
      <w:r>
        <w:rPr>
          <w:rFonts w:cs="Arial" w:ascii="Arial" w:hAnsi="Arial"/>
        </w:rPr>
        <w:tab/>
        <w:tab/>
        <w:t>The petitioner represented the case before the Dispute Settlement Authority (DSA) which after consideration in its order dated 25.04.2005, decided that the load of redundant motors i.e. 1047.8 KW and  load of two rectifiers of 72 KW is not to be included in the unauthorized load detected by the Enforcement and further decided that this load i.e. 1047.8 KW + 72 KW should be reduced from the load. Thereafter the appeal was preferred before the Board Level Review Committee (BLRC).  The BLRC recorded voluminous evidence on behalf of the petitioner.  However, the case of the petitioner was dismissed without any reference to such evidence  by passing a non speaking order.  The petitioner challenged the non speaking order before the Hon’ble Punjab &amp; Haryana High Court.  The non speaking order  was  set aside by the Hon’ble High Court by passing order dated 12.09.2006 and the case was remanded back to the DSA now Electricity Grievances Redressal Forum (Forum) with a direction that  a  speaking order should be passed after taking into consideration the  entire evidence led  by the parties.  The petitioner again, in addition to the evidence already filed submitted written documents, photographs and cross examined officers of the respondent PSEB.  However, the Forum again passed absolutely non speaking order, without making any reference  to the evidence brought on record.</w:t>
      </w:r>
    </w:p>
    <w:p>
      <w:pPr>
        <w:pStyle w:val="Normal"/>
        <w:spacing w:lineRule="auto" w:line="480"/>
        <w:ind w:left="935" w:hanging="0"/>
        <w:jc w:val="both"/>
        <w:rPr>
          <w:rFonts w:ascii="Arial" w:hAnsi="Arial" w:cs="Arial"/>
        </w:rPr>
      </w:pPr>
      <w:r>
        <w:rPr>
          <w:rFonts w:cs="Arial" w:ascii="Arial" w:hAnsi="Arial"/>
        </w:rPr>
        <w:tab/>
        <w:tab/>
        <w:t>He submitted that the main challenge in appeal before the Forum was regarding the regulation of PSEB whereby a penalty was levied on the consumer on the basis of connected load and not the consumed load which is absolutely illegal and wrong.  The petitioner had contended before the Forum that since the meter could record the amount of load consumed by the consumer, it was wrong to consider the connected load of the consumer for levy of penalty.  To support this contention, the petitioner submitted Commercial Circular (CC) No. 63/2007 whereby PSEB has changed this particular regulation and has decided to base the penalty on account of un-authorised load on the consumed load instead of connected load.  A copy of the order of the Punjab State Electricity Regulatory Commission (PSERC)  in the case of M/S Birla Plus Cement Vs. PSEB was also filed.  In this judgment, the PSERC has specifically stated that no penalty should be imposed based on connected load and all penalties should be based on the  consumed load only.  This judgment of the PSERC is dated 14.09.2007.  The petitioner has specifically taken this ground and submitted evidence to support the argument.  However, the Forum did not take note of this evidence and made no mention of it in its order.  The judgment of the Forum dated 21.08.2008 which is after the date of the PSERC order of 14.09.2007 is bad in the eyes of law and not sustainable on this account alone.</w:t>
      </w:r>
    </w:p>
    <w:p>
      <w:pPr>
        <w:pStyle w:val="Normal"/>
        <w:spacing w:lineRule="auto" w:line="480"/>
        <w:ind w:left="935" w:hanging="0"/>
        <w:jc w:val="both"/>
        <w:rPr>
          <w:rFonts w:ascii="Arial" w:hAnsi="Arial" w:cs="Arial"/>
        </w:rPr>
      </w:pPr>
      <w:r>
        <w:rPr>
          <w:rFonts w:cs="Arial" w:ascii="Arial" w:hAnsi="Arial"/>
        </w:rPr>
        <w:tab/>
        <w:tab/>
        <w:t>He next argued that the Forum also failed to appreciate the fact that the officers of PSEB who were cross examined by the petitioner did admit that proper procedure was not followed when the premises of the petitioner were checked on 27.05.2004.  No literate representative of the petitioner was present during the checking and the person who signed and verified the checking report was not the individual who accompanied the checking team.  Thus, the checking was done in a manner which was absolutely illegal and in such a situation, any penalty based on such a checking is not sustainable in the eyes of law.  The Forum also failed to discuss and consider the evidence submitted by the petitioner in support of their case.  This evidence has no where being discussed in the order of the Forum.  Consequently, the judgment dated 21.08.2008 of the Forum is illegal, arbitrary and not sustainable in the eyes of  law.</w:t>
      </w:r>
    </w:p>
    <w:p>
      <w:pPr>
        <w:pStyle w:val="Normal"/>
        <w:spacing w:lineRule="auto" w:line="480"/>
        <w:ind w:left="935" w:hanging="0"/>
        <w:jc w:val="both"/>
        <w:rPr/>
      </w:pPr>
      <w:r>
        <w:rPr>
          <w:rFonts w:cs="Arial" w:ascii="Arial" w:hAnsi="Arial"/>
        </w:rPr>
        <w:t>5.</w:t>
        <w:tab/>
        <w:tab/>
        <w:t xml:space="preserve">While presenting the case on behalf of the respondent PSEB , now PSPCL, Er. P.S. Brar, Sr. Xen submitted that unauthorized load surcharge penalty was recoverable on total connected load found connected at the time of checking.  The connection bearing Account No. LS-9 was checked on  27.05.2004  by    Enforcement    Agency of   PSEB </w:t>
      </w:r>
    </w:p>
    <w:p>
      <w:pPr>
        <w:pStyle w:val="Normal"/>
        <w:spacing w:lineRule="auto" w:line="480"/>
        <w:ind w:left="935" w:hanging="0"/>
        <w:jc w:val="both"/>
        <w:rPr>
          <w:rFonts w:ascii="Arial" w:hAnsi="Arial" w:cs="Arial"/>
        </w:rPr>
      </w:pPr>
      <w:r>
        <w:rPr>
          <w:rFonts w:cs="Arial" w:ascii="Arial" w:hAnsi="Arial"/>
        </w:rPr>
        <w:t>jointly in the presence of consumer representative who signed the checking report.   It was detected that against sanctioned load of 10741.173 KW and contract demand of 7828 KVA, petitioner was using total connected load of 14346.089 KW.  Accordingly, as per rules, load surcharge penalty of Rs. 27,03,689/- was found recoverable  and demand was raised through  a notice.  The consumer after receiving the said notice  approached the DSA  and later the BLRC and was allowed part relief.  The consumer approached Hon’ble Punjab &amp; Haryana High Court and as per the order, case was decided by the  Forum on 21.08.2008.  It was held that  load of 1119.80 KW should be reduced from the earlier connected load found running at the time of checking conducted on 27.05.2004.  In view of this, a sum of Rs 11,25,629/- was held refundable against the total demand of Rs.27,03,687/- with  interest . He submitted that the  petitioner has already received maximum benefit/relief  from the  respondents.  The contention of  the petitioner  that penalty should not be imposed based on connected load is not maintainable.  As per regulations of PSEB, penalty when excess load is found connected during a checking is to be based on connected load.  CC No. 63/2007 and the decision of the PSERC in the case of M/S Birla Plus Cement is not applicable in the case of the petitioner being of a much later date. He denied the fact as alleged by the petitioner that  the respondents  did  not follow proper procedure at the time of checking  or wrongly calculated connected load of the Machinery lying in the factory premises.  He next submitted that mere filing of photograph of machinery and affidavit by the petitioner does not prove that no un-authoirsed load was running at the time of checking.  The case was decided by the Forum after discussing evidence led by both the parties and appeal is liable to be dismissed being without any merits.</w:t>
      </w:r>
    </w:p>
    <w:p>
      <w:pPr>
        <w:pStyle w:val="Normal"/>
        <w:spacing w:lineRule="auto" w:line="480"/>
        <w:ind w:left="935" w:hanging="0"/>
        <w:jc w:val="both"/>
        <w:rPr>
          <w:rFonts w:ascii="Arial" w:hAnsi="Arial" w:cs="Arial"/>
        </w:rPr>
      </w:pPr>
      <w:r>
        <w:rPr>
          <w:rFonts w:cs="Arial" w:ascii="Arial" w:hAnsi="Arial"/>
        </w:rPr>
        <w:t>6.</w:t>
        <w:tab/>
        <w:tab/>
        <w:t>The main argument of the counsel of the petitioner was with reference to CC No. 63/2007 and order of the PSERC in the case of the M/S Birla Plus Cement having not been taken note of by the Forum in its order.  It was pointed out  to the counsel that the CC No. 63/2007 was issued during the year 2007.  The order of the PSERC being relied upon  was in respect of a  petition for inclusion of all the objections raised by the petitioner during the proceedings relating to the order dated 10.05.2006 passed by the PSERC on the ARR of PSEB.  Since this petition was filed  on behalf of M/S Birla Plus Cement, the name appears in the said order otherwise this order does not pertain to any particular facts of any case whether of  M/S Birla Plus Cement or any other.  In the said order, the PSERC had directed PSEB that clauses SI.8, SI 9.1 &amp; SI 9.2 of the Schedules of Tariff  be amended in line  with the order of the PSERC.  Thereafter CC No. 63/2007 was issued.  Thus, it is evident that the amended  circular and order of the Commission was  applicable prospectively  where as the order in the case of the petitioner was based on the checking report dated 27.05.2004.The counsel made a request for allowing time to furnish further submissions.  The request of the counsel was allowed and the case was adjourned for  filing written submissions by both the parties on the issue of applicability of CC No. 63/2007 as well as decision of the PSERC in the case of M/S Birla Plus Cement.  It  was further pointed out to the counsel that no details of evidence produced before the Forum which is specifically being relied upon by the petitioner have been mentioned in the present appeal.  Again no details have been furnished either in appeal or in the grounds of appeal or during the proceedings before this court of  the items of connected load which are alleged to be wrongly included in the checking report.  The counsel submitted that all these evidences will be submitted in writing before the next date of hearing.</w:t>
      </w:r>
    </w:p>
    <w:p>
      <w:pPr>
        <w:pStyle w:val="Normal"/>
        <w:spacing w:lineRule="auto" w:line="480"/>
        <w:ind w:left="935" w:hanging="0"/>
        <w:jc w:val="both"/>
        <w:rPr>
          <w:rFonts w:ascii="Arial" w:hAnsi="Arial" w:cs="Arial"/>
        </w:rPr>
      </w:pPr>
      <w:r>
        <w:rPr>
          <w:rFonts w:cs="Arial" w:ascii="Arial" w:hAnsi="Arial"/>
        </w:rPr>
        <w:t>7.</w:t>
        <w:tab/>
        <w:tab/>
        <w:t xml:space="preserve">The counsel filed written submissions stating that the case of M/S Birla Plus Cement was decided  by   the  PSERC   in the   year 2007. </w:t>
      </w:r>
    </w:p>
    <w:p>
      <w:pPr>
        <w:pStyle w:val="Normal"/>
        <w:spacing w:lineRule="auto" w:line="480"/>
        <w:ind w:left="935" w:hanging="0"/>
        <w:jc w:val="both"/>
        <w:rPr>
          <w:rFonts w:ascii="Arial" w:hAnsi="Arial" w:cs="Arial"/>
        </w:rPr>
      </w:pPr>
      <w:r>
        <w:rPr>
          <w:rFonts w:cs="Arial" w:ascii="Arial" w:hAnsi="Arial"/>
        </w:rPr>
        <w:t xml:space="preserve">The case of the petitioner has been decided by the Forum in August, 2008.  Consequently, the principle of stare decisis would apply to the case of the petitioner.  The Forum being the lower court in the hierarchy have to comply with the decision of the PSERC.  The case of the petitioner and the case of  M/S Birla Plus Cement are identical.  In both the cases, the petitioners have raised the issue with regard to implementation of penalty based on connected load.  The judgment of M/S Birla Plus Cement have to be applied to all cases decided after 14.09.2007.  The line in the order of the PSERC about the amendment in the ‘Schedule of Tariff’ is only relevant for the change of the rule.  Consequently the rule with regard to the levy of penalty stands changed after 14.09.2007.  However, this does not mean that in case the same issue has been raised by any other party before any authority of any lower court, this judgment can not be applied to the said case.  Reliance was placed on para-33 of the judgment of the Hon’ble Supreme Court of India  in  the  case of   Krishena Kumar Vs  Union of   India  and    others </w:t>
      </w:r>
    </w:p>
    <w:p>
      <w:pPr>
        <w:pStyle w:val="Normal"/>
        <w:spacing w:lineRule="auto" w:line="480"/>
        <w:ind w:left="935" w:hanging="0"/>
        <w:jc w:val="both"/>
        <w:rPr>
          <w:rFonts w:ascii="Arial" w:hAnsi="Arial" w:cs="Arial"/>
        </w:rPr>
      </w:pPr>
      <w:r>
        <w:rPr>
          <w:rFonts w:cs="Arial" w:ascii="Arial" w:hAnsi="Arial"/>
        </w:rPr>
      </w:r>
    </w:p>
    <w:p>
      <w:pPr>
        <w:pStyle w:val="Normal"/>
        <w:spacing w:lineRule="auto" w:line="480"/>
        <w:ind w:left="935" w:hanging="0"/>
        <w:jc w:val="both"/>
        <w:rPr>
          <w:rFonts w:ascii="Arial" w:hAnsi="Arial" w:cs="Arial"/>
        </w:rPr>
      </w:pPr>
      <w:r>
        <w:rPr>
          <w:rFonts w:cs="Arial" w:ascii="Arial" w:hAnsi="Arial"/>
        </w:rPr>
        <w:t>wherein it has been laid down that :</w:t>
      </w:r>
    </w:p>
    <w:p>
      <w:pPr>
        <w:pStyle w:val="Normal"/>
        <w:ind w:left="2057" w:hanging="1122"/>
        <w:jc w:val="both"/>
        <w:rPr>
          <w:rFonts w:ascii="Arial" w:hAnsi="Arial" w:cs="Arial"/>
        </w:rPr>
      </w:pPr>
      <w:r>
        <w:rPr>
          <w:rFonts w:cs="Arial" w:ascii="Arial" w:hAnsi="Arial"/>
        </w:rPr>
        <w:tab/>
        <w:t>“ Stare decisis et non quieta movere.  To adhere to precedent and not to unsettle things which are settled.  But it applies to litigated facts and necessarily decided questions.  Apart from Article 14 of the Constitution of India, the policy of courts is to stand by precedent and not to disturb settled point.   When court has once laid down a principle of law as applicable to certain state of facts, it will adhere to that principle and apply it to all future cases where facts are substantially the same.  A deliberate and solemn decision of court made after argument  on question of law fairly arising in the case, and necessary to its determination, is an authority, or binding precedent in the same court or in other courts of equal or lower rank in subsequent cases where the very point is  again in controversy unless there are occasions when departure is rendered necessary to indicate plain, obvious principles of law and remedy continued injustice.  It should be invariably applied and should not ordinarily be departed from where decision  is of long standing and rights have been acquired under it, unless considerations of public policy demand it.”</w:t>
      </w:r>
    </w:p>
    <w:p>
      <w:pPr>
        <w:pStyle w:val="Normal"/>
        <w:ind w:left="2057" w:hanging="1122"/>
        <w:jc w:val="both"/>
        <w:rPr>
          <w:rFonts w:ascii="Arial" w:hAnsi="Arial" w:cs="Arial"/>
        </w:rPr>
      </w:pPr>
      <w:r>
        <w:rPr>
          <w:rFonts w:cs="Arial" w:ascii="Arial" w:hAnsi="Arial"/>
        </w:rPr>
      </w:r>
    </w:p>
    <w:p>
      <w:pPr>
        <w:pStyle w:val="Normal"/>
        <w:spacing w:lineRule="auto" w:line="480"/>
        <w:ind w:left="935" w:hanging="0"/>
        <w:jc w:val="both"/>
        <w:rPr>
          <w:rFonts w:ascii="Arial" w:hAnsi="Arial" w:cs="Arial"/>
        </w:rPr>
      </w:pPr>
      <w:r>
        <w:rPr>
          <w:rFonts w:cs="Arial" w:ascii="Arial" w:hAnsi="Arial"/>
        </w:rPr>
        <w:tab/>
        <w:tab/>
        <w:t xml:space="preserve">Coming to the items alleged to be wrongly included in the connected load, it is stated in the said written submissions that this new machinery had a load of almost 1000 KW.  To show that the said machinery was not connected to the PSEB system, the petitioner attached documents as exhibit at Page-5 and Page-7  with the petition.  These documents show that at the time of checking, this machinery was not installed  and consequently, it could not have been connected to the PSEB system.   The Forum has not discussed this evidence.  Apart from these arguments, the contentions made earlier were repeated in the written submissions. </w:t>
      </w:r>
    </w:p>
    <w:p>
      <w:pPr>
        <w:pStyle w:val="Normal"/>
        <w:spacing w:lineRule="auto" w:line="480"/>
        <w:ind w:left="935" w:hanging="0"/>
        <w:jc w:val="both"/>
        <w:rPr/>
      </w:pPr>
      <w:r>
        <w:rPr>
          <w:rFonts w:cs="Arial" w:ascii="Arial" w:hAnsi="Arial"/>
        </w:rPr>
        <w:t>8.</w:t>
        <w:tab/>
        <w:tab/>
        <w:t>Written submissions were also filed on behalf of the respondent ,PSPCL re-iterating the facts stated earlier.  It is stated that on the basis of directions of the PSERC in the matter of M/S Birla Plus Cement, CC No. 63/2007 dated 01.11.2007 was issued amending the regulations.  This circular and judgment is not applicable retrospectively.  The present case  of load surcharge is in respect of checking conducted on 27.05.2004 which is much prior to the issue of amended circular.  Commenting upon the exhibit at page-5 and page-7 of the petition, as mentioned in the written submissions of the petitioner, it is stated that no such exhibits were attached.  A photocopy of letter No.   PMPL/2004-05 dated 07.07.2004 has been supplied by the petitioner’s representative which relate to the installation of Machinery.  This letter contains no detail of the new  machinery of 1000 KW as mentioned in the written reply or any further evidence relating to connected load.</w:t>
      </w:r>
    </w:p>
    <w:p>
      <w:pPr>
        <w:pStyle w:val="Normal"/>
        <w:spacing w:lineRule="auto" w:line="480"/>
        <w:ind w:left="935" w:hanging="0"/>
        <w:jc w:val="both"/>
        <w:rPr>
          <w:rFonts w:ascii="Arial" w:hAnsi="Arial" w:cs="Arial"/>
        </w:rPr>
      </w:pPr>
      <w:r>
        <w:rPr>
          <w:rFonts w:cs="Arial" w:ascii="Arial" w:hAnsi="Arial"/>
        </w:rPr>
        <w:t>9.</w:t>
        <w:tab/>
        <w:tab/>
        <w:t xml:space="preserve">Hearing of the case was resumed on 27.01.2011.   The counsel vehemently re-iterated  that in view of the order of the PSERC in the case of M/S Birla Plus Cement, no penalty could be levied based on the connected load.  It was pointed out to the counsel that no other evidence has been specifically mentioned either in respect of the items stated to be not connected to the PSEB system but included in the connected load  or any other evidence furnished before the Forum.  The counsel again made a request that he may be allowed to send this evidence later on.  Thereafter, only a copy of some of the  invoices of purchase of  machinery were sent through post  without any covering note or any submissions to establish that this machinery did not  form  part of the connected load as mentioned in the checking report. </w:t>
      </w:r>
    </w:p>
    <w:p>
      <w:pPr>
        <w:pStyle w:val="Normal"/>
        <w:spacing w:lineRule="auto" w:line="480"/>
        <w:ind w:left="935" w:hanging="0"/>
        <w:jc w:val="both"/>
        <w:rPr>
          <w:rFonts w:ascii="Arial" w:hAnsi="Arial" w:cs="Arial"/>
        </w:rPr>
      </w:pPr>
      <w:r>
        <w:rPr>
          <w:rFonts w:cs="Arial" w:ascii="Arial" w:hAnsi="Arial"/>
        </w:rPr>
        <w:t>10.</w:t>
        <w:tab/>
        <w:tab/>
        <w:t>The written submissions made in the petition, written reply of the respondents, written submissions filed subsequently, arguments of  the counsel and representative of the PSPCL as well as other material brought on record have been perused and carefully considered. It is observed that connection of the petitioner was checked by the respondents on 27.05.2004 and excess load was found connected with  the PSEB system.  The petitioner was directed to deposit Rs. 27,03,687/- on account of load surcharge in view of clause 82.9 of the Electricity Supply Regulations (ESR)-2005.  It needs to mention here that charges for supply of electricity are approved by the PSERC for each financial year.  For the financial year 2004-05, tariff was approved by the PSERC in its tariff order  dated 10.05.2006.  Subsequent to the issue of tariff order, the tariff schedules were  incorporated in Section-V, clause-81 onwards of the ESR-2005.  The heading of Section-V  is “Tariffs”.  The last line of clause-81 of Section-V  of  the ESR reads:</w:t>
      </w:r>
    </w:p>
    <w:p>
      <w:pPr>
        <w:pStyle w:val="Normal"/>
        <w:ind w:left="2244" w:hanging="1309"/>
        <w:jc w:val="both"/>
        <w:rPr/>
      </w:pPr>
      <w:r>
        <w:rPr>
          <w:rFonts w:cs="Arial" w:ascii="Arial" w:hAnsi="Arial"/>
        </w:rPr>
        <w:tab/>
        <w:t>”The rates of tariff given hereunder are for the year 2004-2005 as approved by PSERC.  General conditions of Board/Licensee’s tariffs are as under.”</w:t>
      </w:r>
    </w:p>
    <w:p>
      <w:pPr>
        <w:pStyle w:val="Normal"/>
        <w:ind w:left="2244" w:hanging="1309"/>
        <w:jc w:val="both"/>
        <w:rPr>
          <w:rFonts w:ascii="Arial" w:hAnsi="Arial" w:cs="Arial"/>
        </w:rPr>
      </w:pPr>
      <w:r>
        <w:rPr>
          <w:rFonts w:cs="Arial" w:ascii="Arial" w:hAnsi="Arial"/>
        </w:rPr>
      </w:r>
    </w:p>
    <w:p>
      <w:pPr>
        <w:pStyle w:val="Normal"/>
        <w:spacing w:lineRule="auto" w:line="480"/>
        <w:ind w:left="935" w:hanging="0"/>
        <w:jc w:val="both"/>
        <w:rPr>
          <w:rFonts w:ascii="Arial" w:hAnsi="Arial" w:cs="Arial"/>
        </w:rPr>
      </w:pPr>
      <w:r>
        <w:rPr>
          <w:rFonts w:cs="Arial" w:ascii="Arial" w:hAnsi="Arial"/>
        </w:rPr>
        <w:tab/>
        <w:tab/>
        <w:t xml:space="preserve"> Clause 82.9 thereunder pertains to “Load Surcharge for unauthorized connected load”, which reads;</w:t>
      </w:r>
    </w:p>
    <w:p>
      <w:pPr>
        <w:pStyle w:val="Normal"/>
        <w:ind w:left="2244" w:hanging="1309"/>
        <w:jc w:val="both"/>
        <w:rPr>
          <w:rFonts w:ascii="Arial" w:hAnsi="Arial" w:cs="Arial"/>
        </w:rPr>
      </w:pPr>
      <w:r>
        <w:rPr>
          <w:rFonts w:cs="Arial" w:ascii="Arial" w:hAnsi="Arial"/>
        </w:rPr>
        <w:tab/>
        <w:t xml:space="preserve"> “If the connected load of a consumer exceeds the permissible   limits over and above the  sanctioned connected load, the excess load shall be un-authorised load.  Such excess of connected load shall be charged load surcharge at an additional rate of Rs. 750/- per KW  for each default.  This load surcharge for un-authorised load shall be an additional surcharge notwithstanding that demand surcharge has been levied or not.  The additional load surcharge shall be without prejudice to Board’s right to take such other appropriate action as may be deemed necessary to restrain the consumer from exceeding his connected load.”</w:t>
      </w:r>
    </w:p>
    <w:p>
      <w:pPr>
        <w:pStyle w:val="Normal"/>
        <w:ind w:left="2244" w:hanging="1309"/>
        <w:jc w:val="both"/>
        <w:rPr>
          <w:rFonts w:ascii="Arial" w:hAnsi="Arial" w:cs="Arial"/>
        </w:rPr>
      </w:pPr>
      <w:r>
        <w:rPr>
          <w:rFonts w:cs="Arial" w:ascii="Arial" w:hAnsi="Arial"/>
        </w:rPr>
        <w:tab/>
      </w:r>
    </w:p>
    <w:p>
      <w:pPr>
        <w:pStyle w:val="Normal"/>
        <w:spacing w:lineRule="auto" w:line="480"/>
        <w:ind w:left="935" w:firstLine="505"/>
        <w:jc w:val="both"/>
        <w:rPr>
          <w:rFonts w:ascii="Arial" w:hAnsi="Arial" w:cs="Arial"/>
        </w:rPr>
      </w:pPr>
      <w:r>
        <w:rPr>
          <w:rFonts w:cs="Arial" w:ascii="Arial" w:hAnsi="Arial"/>
        </w:rPr>
        <w:tab/>
        <w:t>It was in view of this clause in the schedule of tariffs, duly approved by the PSERC, that load surcharge was levied by the respondents.  The leading argument putforth by the counsel is that the Forum’s order upholding levy of load surcharge is not sustainable  in eyes of law because it has not followed the order of the PSERC dated 14.09.2007 in petition No. 21 of 2006 in the case of M/S Birla Plus Cement  and subsequent CC No. 63/2007, according to which, load surcharge was delinked from the connected load  He referred  to the decision of the  Hon’ble Supreme Court of India in the case of Sh.   Krishena Kumar Vs Union of India to support  this contention.  Before examining the relevancy of the order of the Hon’ble Supreme Court in the present case, it is necessary to consider the context  in which the order dated 14.09.2007 was passed by the PSERC.  The PSERC determines tariff for each financial year.  A transparent and participative procedure is followed before the determination of such tariff.  Objections are called for from all categories of consumers and duly considered during the finalization of  the tariff order.  Thereafter,  tariff order is passed.  The tariff order contains schedule of tariffs detailing  charges for supply of electricity to different categories of consumers as well as other charges.  The schedule of tariffs once specified for a particular period can be altered/amended only with the  prior approval of the PSERC.  The tariff order for the year 2004-2005 which incorporates details of load surcharge for un-authorised connected load was passed by the PSERC following due procedure of law and subsequently no alteration or amendment has been made in any of the rates of tariff or other clauses. Petition No. 21 of 2006 was received in the PSERC in the matter for inclusion of all the objections raised by the petitioner in the order dated 10.05.2006 passed by the PSERC on the ARR of  PSEB for the Financial Year 2007 and passing a speaking order on each objection raised by the petitioner, M/S Birla Plus Cement.  It is important to note that the petition was filed in respect of only  Financial Year 2007 and had no reference to any earlier year.  The PSERC after considering the  objections    raised in the petition</w:t>
      </w:r>
    </w:p>
    <w:p>
      <w:pPr>
        <w:pStyle w:val="Normal"/>
        <w:spacing w:lineRule="auto" w:line="480"/>
        <w:ind w:left="935" w:hanging="0"/>
        <w:jc w:val="both"/>
        <w:rPr>
          <w:rFonts w:ascii="Arial" w:hAnsi="Arial" w:cs="Arial"/>
        </w:rPr>
      </w:pPr>
      <w:r>
        <w:rPr>
          <w:rFonts w:eastAsia="Arial" w:cs="Arial" w:ascii="Arial" w:hAnsi="Arial"/>
        </w:rPr>
        <w:t xml:space="preserve"> </w:t>
      </w:r>
      <w:r>
        <w:rPr>
          <w:rFonts w:cs="Arial" w:ascii="Arial" w:hAnsi="Arial"/>
        </w:rPr>
        <w:t>and allowing opportunity  of hearing   to  the    interested parties,    held;</w:t>
      </w:r>
    </w:p>
    <w:p>
      <w:pPr>
        <w:pStyle w:val="Normal"/>
        <w:spacing w:lineRule="auto" w:line="480"/>
        <w:ind w:left="2057" w:hanging="617"/>
        <w:jc w:val="both"/>
        <w:rPr/>
      </w:pPr>
      <w:r>
        <w:rPr>
          <w:rFonts w:cs="Arial" w:ascii="Arial" w:hAnsi="Arial"/>
        </w:rPr>
        <w:tab/>
        <w:t>“In so far as Regulation 82.9 (re-numbered as SI 9.1 in PSEB’s General Conditions of Tariff and Schedules of Tariff) is concerned, the Commission observes that Regulation 14.3 of PSEB Electricity Supply Regulations provides that the service line in the case of Large Supply consumers is designed on the basis of contract demand.  It is also relevant to note that all Large Supply consumers have been provided with electronic meters which record maximum demand and these readings are easily available for checking purposes.  In the light of this situation, the concept of sanctioned load loses its relevance.  Accordingly, the Commission directs that Large Supply Industrial consumers covered under Schedule S-1, of the Schedule of Tariff for Large Industrial Supply (LS) will not be levied any load surcharge/penalty for exceeding their connected load if they do not exceed contract demand.  The Commission further directs that Large Supply consumers will be levied demand surcharge @ Rs. 750/- per KVA for each  default ( in lieu of Rs. 250/-) per KVA for each default) for demand exceeding sanctioned contract demand.  The levy of demand surcharge is covered under clause SI.8 of the Schedule of Tariffs approved by the Commission.  In the light of the above discussions, the Commission further directs that clauses SI .8, SI 9.1 &amp; SI 9.2 of the Schedule of Tariffs will be amended on the above lines.  In addition, MMC will  henceforth be leviable on contract demand basis and not on sanctioned load basis in the case of Large Supply Consumers.”</w:t>
      </w:r>
    </w:p>
    <w:p>
      <w:pPr>
        <w:pStyle w:val="Normal"/>
        <w:spacing w:lineRule="auto" w:line="480"/>
        <w:ind w:left="1496" w:hanging="56"/>
        <w:jc w:val="both"/>
        <w:rPr/>
      </w:pPr>
      <w:r>
        <w:rPr>
          <w:rFonts w:cs="Arial" w:ascii="Arial" w:hAnsi="Arial"/>
        </w:rPr>
        <w:tab/>
        <w:tab/>
        <w:tab/>
        <w:t>This order incorporated clear directions to amend certain clauses of the ‘Schedule of Tariffs’. The respondents complied with the directions of the PSERC and issued CC No. 63/2007 on 1.11.2007.  What emerges from these deliberations is that the petition  was not  of a particular case of M/S Birla Plus Cement but was filed  by M/S Birla Plus Cement to re-iterate certain objections raised during the proceedings for determining the tariff for Financial Year-2007.  The contention of the counsel is that the Forum was  bound  by this order of the PSERC dated 14.09.2007 while deciding the case of the petitioner on  21.08.2008 irrespective  of the fact that it pertained to  checking report of the  year 2004.  The counsel has referred to para-33 of the decision of the Hon’ble Supreme Court of India (reproduced above), stating that when  court has once laid down a principle of law as applicable to certain state of facts, it will apply to all future cases where facts are substantially the same.  According to him, since order of the Forum was dated 21.08.2008, subsequent to the order of the PSERC, it was bound to follow the directions given in the said order.  I am unable to accept this contention of the counsel because the context of the case  before the Hon’ble Supreme Court of India and of the petitioner before the Forum are entirely different.  Admittedly, in the case of petitioner the checking report is dated 27.05.2004.  Therefore, applicable tariff schedule for charging for supply of electricity as well as other charges which include load surcharge for un-authorized connected load is of year 2004-2005.  This tariff schedule has not been altered or amended by any authority till this date. Therefore, only those regulations and tariffs are applicable to the case of the petitioner which are specified in the schedule of tariffs of 2004-2005.  Moreover, the counsel is making an effort to insert his own words in the order of the Hon’ble Supreme Court saying that “all future cases”  would include all “pending cases before any authority” which finds no mention in the said order.   Apart from this, in the order of the Hon’ble Supreme Court of India , cited supra, it is observed that  “policy of courts is to stand by precedent and not to disturb settled point.”  But the pleading of the counsel in this case  is even to unsettle the schedule of tariffs including other charges duly approved by the PSERC,  which is  legally binding for the  Year 2004-05,  in view of a prospective amendment directed  by the  PSERC on a later date. This contention of the counsel is of no help and it is held that the order of the Forum is not vitiated on this account because order of the PSERC relied upon by the petitioner and CC No. 63/2007 have no applicability to the case of the petitioner being applicable prospectively only.</w:t>
      </w:r>
    </w:p>
    <w:p>
      <w:pPr>
        <w:pStyle w:val="Normal"/>
        <w:spacing w:lineRule="auto" w:line="480"/>
        <w:ind w:left="1496" w:hanging="56"/>
        <w:jc w:val="both"/>
        <w:rPr/>
      </w:pPr>
      <w:r>
        <w:rPr>
          <w:rFonts w:cs="Arial" w:ascii="Arial" w:hAnsi="Arial"/>
        </w:rPr>
        <w:tab/>
        <w:tab/>
        <w:tab/>
        <w:t>The next contention of the counsel is that checking of the connected load was conducted by the respondents in a completely illegal manner and in blatant  violations of the procedure to be  followed during such checking.  It is alleged that the Forum has made a categorical finding on page-7 of its order that the procedure followed by the checking party while preparing the ECR was faulty as much as that individual reports were  not  signed by the persons deputed by the  petitioner to accompany the checking teams of the respondents.  Moreover, during the cross examination, the officials of the respondents, who checked the premises of the petitioner admitted that they did not bother to check whether the individual accompanying them could read, write or not.  Consequently, the checking itself is illegal and can not be sustained in the eyes of law. The respondents have totally denied these allegations.  To examine this contention, a reference   was made to the  records.   The order of the Forum shows that this contention has been duly discussed in para-q on  page-6 &amp; 7 of the order.  These observations of the Forum are re-produced below:-</w:t>
      </w:r>
    </w:p>
    <w:p>
      <w:pPr>
        <w:pStyle w:val="Normal"/>
        <w:spacing w:lineRule="auto" w:line="480"/>
        <w:ind w:left="2244" w:hanging="804"/>
        <w:jc w:val="both"/>
        <w:rPr>
          <w:rFonts w:ascii="Arial" w:hAnsi="Arial" w:cs="Arial"/>
        </w:rPr>
      </w:pPr>
      <w:r>
        <w:rPr>
          <w:rFonts w:cs="Arial" w:ascii="Arial" w:hAnsi="Arial"/>
        </w:rPr>
        <w:tab/>
        <w:t>“During oral discussions, PC contended that  4 Enforcement teams  raided the premises of the petitioner on 27.05.2004 and there were about 20 persons in the team.  The parties checked the load from 11.00 A.M. upto 9.00 P.M.  PC contended that there is no mention of the name plates of the motors checked by  Enforcement in the ECR.  Moreover, no totaling of the load was done at site by the checking authority and the same was done after compiling the ECR.  The persons who accompanied checking teams did not sign the ECR.  The ECR was signed by Sh. Rahul Parimal, Manager/Electrical.</w:t>
      </w:r>
    </w:p>
    <w:p>
      <w:pPr>
        <w:pStyle w:val="Normal"/>
        <w:spacing w:lineRule="auto" w:line="480"/>
        <w:ind w:left="1496" w:hanging="56"/>
        <w:jc w:val="both"/>
        <w:rPr>
          <w:rFonts w:ascii="Arial" w:hAnsi="Arial" w:cs="Arial"/>
        </w:rPr>
      </w:pPr>
      <w:r>
        <w:rPr>
          <w:rFonts w:cs="Arial" w:ascii="Arial" w:hAnsi="Arial"/>
        </w:rPr>
        <w:tab/>
        <w:tab/>
        <w:tab/>
        <w:t>The above contention of PC is untenable as there is no mention of name plates in ECR.  But the Nos. and load of motor is correct &amp; same have been signed by Sh. Parimal, Manager (Electrical).  Moreover, the totaling done at site or afterwards has no bearing upon the merits of the case as the detected load remains the same.  Manager/Electrical deputed 4 No. suitable persons who associated with the checking parties.  No doubt the individual reports were not signed by the persons who joined checking but each page of the ECR was signed by their Manager who deputed them.”</w:t>
        <w:tab/>
      </w:r>
    </w:p>
    <w:p>
      <w:pPr>
        <w:pStyle w:val="Normal"/>
        <w:spacing w:lineRule="auto" w:line="480"/>
        <w:ind w:left="1496" w:hanging="0"/>
        <w:jc w:val="both"/>
        <w:rPr>
          <w:rFonts w:ascii="Arial" w:hAnsi="Arial" w:cs="Arial"/>
        </w:rPr>
      </w:pPr>
      <w:r>
        <w:rPr>
          <w:rFonts w:cs="Arial" w:ascii="Arial" w:hAnsi="Arial"/>
        </w:rPr>
        <w:tab/>
        <w:tab/>
        <w:t>It is further  observed that during the course of the proceedings before the DSA, on cross examination, Sh. Rahul Parimar, Manager of the petitioner admitted that he had signed the ECR on every page after reading the same.  He had not accompanied the checking squad.  His staff members accompanied the checking staff and he had deputed them.  The staff members deputed by him were of Electrician level and they were able to read and write.  During the course of same proceedings, statement of Sh. Ramesh Chander, Electrician was also recorded who stated that he is working as Electrician  with the petitioner for about 15 years and he was deputed to accompany one of the checking squad of the respondents.  He is matriculate and by virtue of practical experience, working as Electrician, he can read the capacity of the motors from the name plate which is given in KWH.  Statements of other representatives of the petitioner, who accompanied the checking teams were also recorded.  None of the persons accompanying the checking teams  was illiterate or could not read and write.  In fact it is apparent  from the material on record that Sh. Rahul Parimar ,Manager (Electrical) deputed certain individuals  to accompany the checking teams. All these persons  were literate and could read and write and  were also well conversant with the machinery etc being inspected.  On  the basis of input from  these individuals, the Manager signed each page of the ECR.  Accordingly, there does not appear to be any illegality in the procedure followed by the checking party as contended by the counsel.  In view of these observations, it is held that the checking made by the respondents was legal and sustainable in the eyes of law.</w:t>
      </w:r>
    </w:p>
    <w:p>
      <w:pPr>
        <w:pStyle w:val="Normal"/>
        <w:spacing w:lineRule="auto" w:line="480"/>
        <w:ind w:left="1496" w:hanging="0"/>
        <w:jc w:val="both"/>
        <w:rPr>
          <w:rFonts w:ascii="Arial" w:hAnsi="Arial" w:cs="Arial"/>
        </w:rPr>
      </w:pPr>
      <w:r>
        <w:rPr>
          <w:rFonts w:cs="Arial" w:ascii="Arial" w:hAnsi="Arial"/>
        </w:rPr>
        <w:tab/>
        <w:tab/>
        <w:t>The next pleading of the counsel is that Forum did not record any findings with regard to the evidence produced by the petitioner about new machinery which was lying un-installed.  During the course of proceedings on 12.01.2011, it was brought to the notice of the counsel that no specific evidence produced before the Forum which was not taken note of has been mentioned in the present appeal and in case he wants to rely on such evidence, details of such evidence should be filed.  In the written submissions, filed on 27.01.2011, it is stated that new machinery had a load of almost 1000 KW.  To show that the said machinery was not connected to the PSEB system, the petitioner had attached documents at exhibit P-5 and P-7 with the petition.  However, no such exhibit was filed with this written reply.  On perusal of the petition, it was noticed that no such exhibit/documents had been attached as claimed by the counsel.  This fact was pointed out to the counsel on the date of hearing on 27.01.2011.  The counsel stated that these documents are available in the file of the Forum. The record of the Forum was checked in the court itself but these documents could not be found therein.  The counsel himself was allowed to inspect the record of the Forum but could not trace out the said exhibits in the record.  After inspection of the record of Forum, he admitted that these documents are not available therein too.  The counsel was asked to produce the exhibits mentioned in written reply.  He could not produce these documents in the court.  Accordingly, the counsel could not place any evidence on record with respect to documents stated as exhibit P-5 &amp; P-7 allegedly attached with the petition to substantiate that evidence so produced was not taken note of by the Forum.  Consequently, this argument of the petitioner also fails as he could not refer to any such evidence available on record or produce it during the proceedings to prove that new machinery having connected load of about 1000 KW lying in premises was not connected to the PSEB system.</w:t>
      </w:r>
    </w:p>
    <w:p>
      <w:pPr>
        <w:pStyle w:val="Normal"/>
        <w:spacing w:lineRule="auto" w:line="480"/>
        <w:ind w:left="1496" w:hanging="0"/>
        <w:jc w:val="both"/>
        <w:rPr/>
      </w:pPr>
      <w:r>
        <w:rPr>
          <w:rFonts w:cs="Arial" w:ascii="Arial" w:hAnsi="Arial"/>
        </w:rPr>
        <w:tab/>
        <w:tab/>
        <w:t xml:space="preserve">  As mentioned in para-9 above, the counsel had made a request to allow the petitioner to submit evidence to support the claim that new machinery was not connected to the PSEB system.  The request was allowed.  However, again no such evidence was submitted.  Copies of some of the invoices of purchase of machinery, which are not very legible were filed without any explanation to show how this machinery is stated to be not connected to the PSEB system.  Before such evidence can be considered, the petitioner is bound to link up the item No. in the ECR to the bill of machinery and then bring evidence on record to substantiate that it was snot connected to the PSEB system and has wrongly been mentioned as connected load in the ECR.  No such evidence has been brought on record and all the invoices of purchase of machinery are of the dates much earlier to the date of checking, some being as old as of November, 2002.  Thus, no evidence has been produced by the petitioner to substantiate that new machinery of 1000 KW was not connected to the PSEB system and is wrongly included in the ECR.  </w:t>
      </w:r>
    </w:p>
    <w:p>
      <w:pPr>
        <w:pStyle w:val="Normal"/>
        <w:spacing w:lineRule="auto" w:line="480"/>
        <w:ind w:left="1496" w:hanging="0"/>
        <w:jc w:val="both"/>
        <w:rPr>
          <w:rFonts w:ascii="Arial" w:hAnsi="Arial" w:cs="Arial"/>
        </w:rPr>
      </w:pPr>
      <w:r>
        <w:rPr>
          <w:rFonts w:cs="Arial" w:ascii="Arial" w:hAnsi="Arial"/>
        </w:rPr>
        <w:tab/>
        <w:t>To conclude, in view of above discussions, the appeal is dismissed.</w:t>
      </w:r>
    </w:p>
    <w:p>
      <w:pPr>
        <w:pStyle w:val="Normal"/>
        <w:spacing w:lineRule="auto" w:line="480"/>
        <w:ind w:left="1496" w:hanging="0"/>
        <w:jc w:val="both"/>
        <w:rPr>
          <w:rFonts w:ascii="Arial" w:hAnsi="Arial" w:cs="Arial"/>
        </w:rPr>
      </w:pPr>
      <w:r>
        <w:rPr>
          <w:rFonts w:cs="Arial" w:ascii="Arial" w:hAnsi="Arial"/>
        </w:rPr>
        <w:tab/>
        <w:tab/>
      </w:r>
    </w:p>
    <w:p>
      <w:pPr>
        <w:pStyle w:val="Normal"/>
        <w:ind w:left="935" w:hanging="0"/>
        <w:jc w:val="both"/>
        <w:rPr/>
      </w:pPr>
      <w:r>
        <w:rPr>
          <w:rFonts w:cs="Arial" w:ascii="Arial" w:hAnsi="Arial"/>
        </w:rPr>
        <w:tab/>
        <w:t xml:space="preserve"> </w:t>
        <w:tab/>
        <w:tab/>
        <w:tab/>
        <w:tab/>
        <w:t xml:space="preserve">                       MRS.</w:t>
        <w:tab/>
        <w:t xml:space="preserve"> BALJIT BAINS)</w:t>
      </w:r>
    </w:p>
    <w:p>
      <w:pPr>
        <w:pStyle w:val="Normal"/>
        <w:ind w:left="2244" w:hanging="748"/>
        <w:jc w:val="both"/>
        <w:rPr/>
      </w:pPr>
      <w:r>
        <w:rPr>
          <w:rFonts w:cs="Arial" w:ascii="Arial" w:hAnsi="Arial"/>
        </w:rPr>
        <w:t>Place:Chandigarh</w:t>
        <w:tab/>
        <w:tab/>
        <w:tab/>
        <w:t xml:space="preserve">            Ombudsman,</w:t>
      </w:r>
    </w:p>
    <w:p>
      <w:pPr>
        <w:pStyle w:val="Normal"/>
        <w:ind w:left="935" w:firstLine="561"/>
        <w:jc w:val="both"/>
        <w:rPr/>
      </w:pPr>
      <w:r>
        <w:rPr>
          <w:rFonts w:cs="Arial" w:ascii="Arial" w:hAnsi="Arial"/>
        </w:rPr>
        <w:t>Dated:  4-2-2011</w:t>
        <w:tab/>
        <w:tab/>
        <w:t xml:space="preserve">                       Electricity Punjab,</w:t>
      </w:r>
    </w:p>
    <w:p>
      <w:pPr>
        <w:pStyle w:val="Normal"/>
        <w:ind w:left="935" w:hanging="0"/>
        <w:jc w:val="both"/>
        <w:rPr>
          <w:rFonts w:ascii="Arial" w:hAnsi="Arial" w:cs="Arial"/>
        </w:rPr>
      </w:pPr>
      <w:r>
        <w:rPr>
          <w:rFonts w:cs="Arial" w:ascii="Arial" w:hAnsi="Arial"/>
        </w:rPr>
        <w:tab/>
        <w:tab/>
        <w:tab/>
        <w:tab/>
        <w:tab/>
        <w:tab/>
        <w:tab/>
        <w:t xml:space="preserve">  Chandigarh.</w:t>
        <w:tab/>
      </w:r>
    </w:p>
    <w:p>
      <w:pPr>
        <w:pStyle w:val="Normal"/>
        <w:ind w:left="935" w:hanging="0"/>
        <w:jc w:val="both"/>
        <w:rPr>
          <w:rFonts w:ascii="Arial" w:hAnsi="Arial" w:cs="Arial"/>
        </w:rPr>
      </w:pPr>
      <w:r>
        <w:rPr>
          <w:rFonts w:cs="Arial" w:ascii="Arial" w:hAnsi="Arial"/>
        </w:rPr>
        <w:tab/>
        <w:tab/>
        <w:tab/>
        <w:tab/>
        <w:t>**</w:t>
      </w:r>
    </w:p>
    <w:sectPr>
      <w:headerReference w:type="default" r:id="rId2"/>
      <w:headerReference w:type="first" r:id="rId3"/>
      <w:footerReference w:type="default" r:id="rId4"/>
      <w:footerReference w:type="first" r:id="rId5"/>
      <w:type w:val="nextPage"/>
      <w:pgSz w:w="12240" w:h="15840"/>
      <w:pgMar w:left="1728" w:right="1728"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76570" cy="557657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576570" cy="55765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76570" cy="557657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576570" cy="55765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576570" cy="557657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576570" cy="55765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01:00Z</dcterms:created>
  <dc:creator>manshu</dc:creator>
  <dc:description/>
  <cp:keywords/>
  <dc:language>en-US</dc:language>
  <cp:lastModifiedBy>a</cp:lastModifiedBy>
  <cp:lastPrinted>2011-02-23T11:00:00Z</cp:lastPrinted>
  <dcterms:modified xsi:type="dcterms:W3CDTF">2011-03-25T08:50:00Z</dcterms:modified>
  <cp:revision>177</cp:revision>
  <dc:subject/>
  <dc:title/>
</cp:coreProperties>
</file>